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BAYE SAINTE EUGEN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ibaut CAZALE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1440 PEYRIAC DE MER – France</w:t>
      </w:r>
    </w:p>
    <w:p>
      <w:pPr>
        <w:pStyle w:val="Normal"/>
        <w:rPr/>
      </w:pPr>
      <w:r>
        <w:rPr>
          <w:sz w:val="24"/>
        </w:rPr>
        <w:t>Tel (33) 04 68 42 48 93</w:t>
      </w:r>
    </w:p>
    <w:p>
      <w:pPr>
        <w:pStyle w:val="Normal"/>
        <w:rPr/>
      </w:pPr>
      <w:r>
        <w:rPr>
          <w:sz w:val="24"/>
        </w:rPr>
        <w:t xml:space="preserve">Mail   </w:t>
      </w:r>
      <w:hyperlink r:id="rId2">
        <w:r>
          <w:rPr>
            <w:rStyle w:val="InternetLink"/>
            <w:sz w:val="24"/>
          </w:rPr>
          <w:t>abbaye.sainte.eugenie@wanadoo.f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e    </w:t>
      </w:r>
      <w:hyperlink r:id="rId3">
        <w:r>
          <w:rPr>
            <w:rStyle w:val="InternetLink"/>
            <w:sz w:val="24"/>
          </w:rPr>
          <w:t>www.abbaye-sainte-eugenie.fr</w:t>
        </w:r>
      </w:hyperlink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-6350</wp:posOffset>
            </wp:positionV>
            <wp:extent cx="24193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52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AOP CORBIERES ROUG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UVEE Jeanne Estève 2016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YPE DE SOLS</w:t>
      </w:r>
      <w:r>
        <w:rPr>
          <w:sz w:val="24"/>
        </w:rPr>
        <w:t xml:space="preserve">     ARGILO-CALCAIRE ; EXPOSITION EST EN COTEAUX A 150 METRES D’ALTITUDE. PLUSIEURS LABOURS PAR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EPAGE</w:t>
      </w:r>
      <w:r>
        <w:rPr>
          <w:sz w:val="24"/>
        </w:rPr>
        <w:t xml:space="preserve">   70 % MOURVEDRE   30 % GRENA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GE DES VIGNES</w:t>
      </w:r>
      <w:r>
        <w:rPr>
          <w:sz w:val="24"/>
        </w:rPr>
        <w:t xml:space="preserve">  80 ANS sur GRENACHE   40 ANS sur MOURVE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IMAT   </w:t>
      </w:r>
      <w:r>
        <w:rPr>
          <w:bCs/>
          <w:sz w:val="24"/>
        </w:rPr>
        <w:t>MARITIM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INIFICATION</w:t>
      </w:r>
      <w:r>
        <w:rPr>
          <w:sz w:val="24"/>
        </w:rPr>
        <w:t xml:space="preserve">      Récolte manuelle. Egrappage. Macération traditionnelle de 3 semaines environ, avec maîtrise des températures (26/28 °C). FML et élevage de 8 mois en barriques de 2 vins avec soutirages, sur le Mourvèdre uniquement. Assemblage puis mise en bouteille 6 mois plus tar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DEGUSTATION </w:t>
      </w:r>
      <w:r>
        <w:rPr>
          <w:sz w:val="24"/>
        </w:rPr>
        <w:t xml:space="preserve">     Robe grenat ; Nez fruits noirs, olive, sous-bois. Bouche puissante mais fraîche, tanin soyeux et régulier, belle longueur, finale poivrée légèrement mentholée. Parfait sur un gibier ou une volaille en sauce, sur les fromages.</w:t>
      </w:r>
    </w:p>
    <w:p>
      <w:pPr>
        <w:pStyle w:val="Normal"/>
        <w:jc w:val="both"/>
        <w:rPr/>
      </w:pPr>
      <w:r>
        <w:rPr>
          <w:sz w:val="24"/>
        </w:rPr>
        <w:t>Servir à 20 °C. Maturité optimale : 7-8 a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ye.sainte.eugenie@wanadoo.fr" TargetMode="External"/><Relationship Id="rId3" Type="http://schemas.openxmlformats.org/officeDocument/2006/relationships/hyperlink" Target="http://www.abbaye-sainte-eugeni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8:00Z</dcterms:created>
  <dc:creator>cazalet</dc:creator>
  <dc:description/>
  <cp:keywords/>
  <dc:language>en-US</dc:language>
  <cp:lastModifiedBy>Amaury Bonnet-Eymard</cp:lastModifiedBy>
  <cp:lastPrinted>2009-02-03T14:41:00Z</cp:lastPrinted>
  <dcterms:modified xsi:type="dcterms:W3CDTF">2021-03-15T14:58:00Z</dcterms:modified>
  <cp:revision>4</cp:revision>
  <dc:subject/>
  <dc:title>CAZALET Thibaut</dc:title>
</cp:coreProperties>
</file>